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ЕФТЕЮГАНСКИЙ РАЙОН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1 Реализация национальной образовательной инициативы «Наша новая школа», федеральной целевой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программы</w:t>
        </w:r>
      </w:hyperlink>
      <w:r>
        <w:rPr>
          <w:sz w:val="28"/>
          <w:szCs w:val="26"/>
        </w:rPr>
        <w:t xml:space="preserve"> развития образования на 2011 - 2015 годы и комплексного проекта модернизации региональной системы общего образования определили приоритеты для обеспечения реализации на территории Нефтеюганского района государственной политики в сфере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В результате в 2013 году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- охват детей дошкольного возраста от 3-х до 7 лет, получающих услуги дошкольного образования составил 100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- увеличилась доля обучающихся, которым обеспечена возможность пользоваться интерактивными учебными пособиями в соответствии с новыми ФГОС с 65,2 % до 79,1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- на 58,6 % увеличилась средняя заработная плата воспитателей дошкольных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-на 25,5% увеличилась средняя заработная плата учителей обще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- на 23% увеличилось количество молодых людей, трудоустроенных в молодежные трудовые отряды (МТО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В практику общеобразовательных учреждений внедрены системы «Электронный  журнал» и «Электронный дневник», тем самым обеспечена возможность родителей принимать непосредственное участие в образовательном процессе посредством современных информационных технолог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В 2013 году 25 ( в 2012 году-24) выпускников общеобразовательных учреждений, победителей олимпиад и научных конференций удостоены грантов Главы Нефтеюганского района в номинации «За особые успехи в учебе». Общее количество золотых и серебряных медалистов стабильно высокое. Золотые медали в 2013 году получили 13 учащихся (2012 год - 7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Важной составляющей политики  </w:t>
      </w:r>
      <w:r>
        <w:rPr>
          <w:iCs/>
          <w:sz w:val="28"/>
          <w:szCs w:val="26"/>
        </w:rPr>
        <w:t xml:space="preserve">в образовании </w:t>
      </w:r>
      <w:r>
        <w:rPr>
          <w:sz w:val="28"/>
          <w:szCs w:val="26"/>
        </w:rPr>
        <w:t xml:space="preserve">было и остается обеспечение доступности и равных возможностей детям с ограниченными возможностями здоровья для получения качественного образования всех уровней с целью оптимальной социальной адаптации и интеграции их в общество. Для всех детей с ограниченными возможностями здоровья, подлежащих обучению, максимально созданы условия соответствующие требованиям санитарного законодатель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Особое внимание уделяется укреплению здоровья школьников, организации их круглогодичного труда и отдыха. Системный и комплексный подход в проведении оздоровления позволил обеспечить охват детей до 96%, а льготной категории до 93 %. Кроме этого, район был отмечен одним из лучших по развитию отдыха детей с национальным колори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Средства местного бюджета - 623 тыс. рублей - направлены на совершенствование учительского корпуса. В результате 361 педагог повысил квалификацию на курсах повышения (2012 год - 357),  149  были аттестованы (2012 год -81).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630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Все это способствовало достижению высоких результатов в конкурсах различного уровня:</w:t>
      </w:r>
    </w:p>
    <w:p>
      <w:pPr>
        <w:pStyle w:val="Normal"/>
        <w:jc w:val="both"/>
        <w:rPr/>
      </w:pPr>
      <w:r>
        <w:rPr>
          <w:sz w:val="28"/>
          <w:szCs w:val="26"/>
        </w:rPr>
        <w:t>В 2013 году обладателем Гранта Президента Российской Федерации в номинации «Лучшие учителя общеобразовательных учреждений Ханты-Мансийского автономного округа-Югры» стала учитель математики Сингапайской средне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едагог дополнительного образования  «Центр развития ребенка - детский сад «Родничок» была удостоена премии Губернатора ХМАО-Югры в номинации «Лучший педагог (воспитатель) дошкольного образовательного учреждения». </w:t>
      </w:r>
    </w:p>
    <w:p>
      <w:pPr>
        <w:pStyle w:val="Normal"/>
        <w:jc w:val="both"/>
        <w:rPr/>
      </w:pPr>
      <w:r>
        <w:rPr>
          <w:sz w:val="28"/>
          <w:szCs w:val="26"/>
        </w:rPr>
        <w:t>Лауреатом Всероссийского конкурса «Лучший директор школы России» стал директор Пойковской средней общеобразовательной школы №1.</w:t>
      </w:r>
    </w:p>
    <w:p>
      <w:pPr>
        <w:pStyle w:val="Normal"/>
        <w:jc w:val="both"/>
        <w:rPr/>
      </w:pPr>
      <w:r>
        <w:rPr>
          <w:sz w:val="28"/>
          <w:szCs w:val="26"/>
        </w:rPr>
        <w:t>Победителем финального тура Российского национального лесного юниорского конкурса «Подрост» в номинации «Школьные лесничества в условиях модернизации образования» стала учитель биологии и экологии Пойковской средней общеобразовательной школы №4.</w:t>
      </w:r>
    </w:p>
    <w:p>
      <w:pPr>
        <w:pStyle w:val="Normal"/>
        <w:jc w:val="both"/>
        <w:rPr/>
      </w:pPr>
      <w:r>
        <w:rPr>
          <w:sz w:val="28"/>
          <w:szCs w:val="26"/>
        </w:rPr>
        <w:t>Памятной медалью «Патриот России» награжден преподаватель-организатор ОБЖ Пойковская средняя общеобразовательная школа №2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Отдельная задача - развитие систе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6"/>
        </w:rPr>
        <w:t>В 2013 году в пгт. Пойковский начали функционировать два новых детских сада для 480 детей. В Сингапайской  школе с 1 сентября 2013 года открыты 2 группы для 38 детей дошкольного возраста:</w:t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>Таким образом, в Нефтеюганском районе все дети в возрасте от 3-х до 7 лет охвачены дошкольным образованием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 w:val="28"/>
          <w:szCs w:val="26"/>
        </w:rPr>
        <w:t xml:space="preserve">1.2. В 2013 году </w:t>
      </w:r>
      <w:r>
        <w:rPr>
          <w:sz w:val="28"/>
          <w:szCs w:val="26"/>
          <w:lang w:eastAsia="ar-SA"/>
        </w:rPr>
        <w:t xml:space="preserve">победители муниципального конкурса профессионального мастерства «Педагог года -2013» приняли участие в региональном этапе конкурсов «Педагог года Югры -2013». </w:t>
      </w:r>
    </w:p>
    <w:p>
      <w:pPr>
        <w:pStyle w:val="Normal"/>
        <w:jc w:val="both"/>
        <w:rPr/>
      </w:pPr>
      <w:r>
        <w:rPr>
          <w:sz w:val="28"/>
          <w:szCs w:val="26"/>
          <w:lang w:eastAsia="ar-SA"/>
        </w:rPr>
        <w:t>В конкурсе «Сердце отдаю детям» 3 место  заняла Кудряшова Татьяна - педагог-организатор ПСОШ № 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В конкурсе «Воспитатель дошкольного учреждения» 2 место получила музыкальный руководитель ДОУ «Солнышко» Ситько Татьян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2013 году педагогические работники из Сургутского района заняли 1 –е места в номинациях «Учитель года» и «Воспитатель года». </w:t>
      </w:r>
    </w:p>
    <w:p>
      <w:pPr>
        <w:pStyle w:val="Normal"/>
        <w:jc w:val="both"/>
        <w:rPr/>
      </w:pPr>
      <w:r>
        <w:rPr>
          <w:sz w:val="28"/>
          <w:szCs w:val="26"/>
        </w:rPr>
        <w:t>В 2014 году педагоги Нефтеюганского района будут стремиться достигнуть аналогичных результатов.</w:t>
      </w:r>
    </w:p>
    <w:p>
      <w:pPr>
        <w:pStyle w:val="Normal"/>
        <w:jc w:val="both"/>
        <w:rPr/>
      </w:pPr>
      <w:r>
        <w:rPr>
          <w:sz w:val="28"/>
          <w:szCs w:val="26"/>
        </w:rPr>
        <w:t>1.3. В 2013 году лишь незначительно удалось увеличить долю детей в возрасте от 5-18 лет, получающих услуги по дополнительному образованию в учреждениях дополнительного образования детей (с 45,8% до 48 %).</w:t>
      </w:r>
    </w:p>
    <w:p>
      <w:pPr>
        <w:pStyle w:val="Normal"/>
        <w:jc w:val="both"/>
        <w:rPr/>
      </w:pPr>
      <w:r>
        <w:rPr>
          <w:sz w:val="28"/>
          <w:szCs w:val="26"/>
        </w:rPr>
        <w:t>1.4. В 2014 году деятельность органов  управления в сфере образования должна заключаться во всестороннем обеспечении норм Федерального закона об образовании в Российской Федерации на территории Нефтеюганского района.</w:t>
      </w:r>
    </w:p>
    <w:p>
      <w:pPr>
        <w:pStyle w:val="Normal"/>
        <w:jc w:val="both"/>
        <w:rPr/>
      </w:pPr>
      <w:r>
        <w:rPr>
          <w:sz w:val="28"/>
          <w:szCs w:val="26"/>
        </w:rPr>
        <w:t>1.5. Обобщение и информирование  органов местного самоуправления о положительном опыте других территорий в решении актуальных вопросов в сфере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F781D99EDC39ADFCAB990FA465718232FBBED41E981032FX7V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1:00Z</dcterms:created>
  <dc:creator>Lbuylova</dc:creator>
  <dc:description/>
  <dc:language>en-US</dc:language>
  <cp:lastModifiedBy>mihaylets</cp:lastModifiedBy>
  <cp:lastPrinted>2014-02-21T14:06:00Z</cp:lastPrinted>
  <dcterms:modified xsi:type="dcterms:W3CDTF">2014-05-22T08:46:00Z</dcterms:modified>
  <cp:revision>32</cp:revision>
  <dc:subject/>
  <dc:title>Расп</dc:title>
</cp:coreProperties>
</file>